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/>
      </w:pPr>
      <w:r>
        <w:rPr>
          <w:b/>
          <w:sz w:val="28"/>
          <w:szCs w:val="28"/>
          <w:lang w:val="ru-RU"/>
        </w:rPr>
        <w:t>Программа вебинара «Клиентоориентированный серви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ловеческое общение: его значимость для людей.  Законы восприятия человека человеком. Три основным канала получения информации об окружающем мире: визуальный, аудиальный, кинестетический.  Какую информацию люди получают о нас, когда видят нас? Какую информацию получаем мы, когда видим человека?  Влияние правильной интерпретации восприятия на процесс общени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читываем информацию с клиента».  Типы клиентов.  Разные типы поведения клиентов. Визуальный канал восприятия. Невербальное общение: взгляд, мимика, поза, жест. Первая оценка (впечатление) клиента – предварительное понимание потребностей клиента. Вступление в вербальный контакт: речь – что и как говорит клиент. Переоценка первого впечат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бальная коммуникация.  Слушать и слышать – не одно и то же - учимся слышать клиента. Выявляем четкую потребность клиента. Типы вопросов и техники активного слушания.  Приемы вербальной коммуникации «Пристройка», «Присоединение», «Вовлечение».  Положительное впечатление о себе, как о продавце - формулирование фраз, повышающих удовлетворенность клиент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 отличается клиентоориентированный сервис от просто сервиса. Личная ответственность продавца – что это такое?  Забота о клиенте – зачем она нужна? Основной принцип заботы о клиенте - превышение ожиданий.  Формула превышения ожиданий: надо дать клиенту чуть больше, чем он сам спросил, при этом – верно определив, что для него является важны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лиентоориентированность: эффективная модель поведения продавца.  Осознание, что быть клиенториентированным или нет – вопрос профессионализма каждого сотрудника. Понимание, что клиентоориентированный сервис – это путь к повышению прибыли своей компании.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   Ответы на вопросы слушате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уемая скорость соединения составляет от 256 kbps. Эта скорость доступна практически на любом подключении в офисе или дома (LAN, ADSL, WiFi).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ое тестирование участников вебинара состоится 20  сентября  2016 г.    в 12-00 по моск. времени по интернет-ссылке </w:t>
      </w:r>
      <w:hyperlink r:id="rId2">
        <w:r>
          <w:rPr>
            <w:rStyle w:val="InternetLink"/>
            <w:sz w:val="28"/>
            <w:szCs w:val="28"/>
          </w:rPr>
          <w:t>http://www.iimba.ru/webinar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ажаемые участники вебинаров!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Cs/>
          <w:sz w:val="28"/>
          <w:szCs w:val="28"/>
          <w:lang w:val="en-US"/>
        </w:rPr>
        <w:t>MyOwnConferenc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6:00Z</dcterms:created>
  <dc:creator>drevko</dc:creator>
  <dc:description/>
  <cp:keywords/>
  <dc:language>en-US</dc:language>
  <cp:lastModifiedBy>еее</cp:lastModifiedBy>
  <cp:lastPrinted>2012-11-07T11:43:00Z</cp:lastPrinted>
  <dcterms:modified xsi:type="dcterms:W3CDTF">2016-08-15T07:02:00Z</dcterms:modified>
  <cp:revision>7</cp:revision>
  <dc:subject/>
  <dc:title>№______________</dc:title>
</cp:coreProperties>
</file>